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DO Cricket Qualifi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gion 4-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n and Wom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turday November 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odi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20 Demia Wa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orence, KY 4104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 is $110.00   Due before pla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ust be an ADO membe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 will be Cricket.  Round-Robin forma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games each mat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 up from noon to 1:30 p.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in play at around 1:45 to 2:00 P.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nner to National Finals in Las Vega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 have any questions, please conta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nda Angl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nglin77@frontier.com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2-528-9571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3:00Z</dcterms:created>
  <dc:creator>Linda Anglin</dc:creator>
  <dc:description/>
  <dc:language>en-US</dc:language>
  <cp:lastModifiedBy>Lloyd Hoover</cp:lastModifiedBy>
  <dcterms:modified xsi:type="dcterms:W3CDTF">2011-10-17T19:53:00Z</dcterms:modified>
  <cp:revision>2</cp:revision>
  <dc:subject/>
  <dc:title>ADO Masters GLDA Association Playof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338363</vt:r8>
  </property>
  <property fmtid="{D5CDD505-2E9C-101B-9397-08002B2CF9AE}" pid="3" name="_AuthorEmail">
    <vt:lpwstr>langlin77@frontier.com</vt:lpwstr>
  </property>
  <property fmtid="{D5CDD505-2E9C-101B-9397-08002B2CF9AE}" pid="4" name="_AuthorEmailDisplayName">
    <vt:lpwstr>LINDA ANGLIN </vt:lpwstr>
  </property>
  <property fmtid="{D5CDD505-2E9C-101B-9397-08002B2CF9AE}" pid="5" name="_EmailSubject">
    <vt:lpwstr>ADO Cricket Playoff</vt:lpwstr>
  </property>
</Properties>
</file>